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sz w:val="20"/>
        </w:rPr>
      </w:pPr>
      <w:r>
        <w:rPr>
          <w:b/>
          <w:sz w:val="20"/>
          <w:szCs w:val="28"/>
        </w:rPr>
        <w:t>Client Call- in Log</w:t>
      </w:r>
    </w:p>
    <w:p>
      <w:pPr>
        <w:pStyle w:val="Normal"/>
        <w:spacing w:lineRule="atLeast" w:line="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3335" cy="60902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9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7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134620</wp:posOffset>
                </wp:positionV>
                <wp:extent cx="0" cy="60655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0.6pt" to="187.05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134620</wp:posOffset>
                </wp:positionV>
                <wp:extent cx="0" cy="60655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0.6pt" to="343.05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04140</wp:posOffset>
                </wp:positionV>
                <wp:extent cx="0" cy="60960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2pt" to="403.05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34620</wp:posOffset>
                </wp:positionV>
                <wp:extent cx="0" cy="60655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0.6pt" to="457.05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735</wp:posOffset>
                </wp:positionH>
                <wp:positionV relativeFrom="paragraph">
                  <wp:posOffset>134620</wp:posOffset>
                </wp:positionV>
                <wp:extent cx="0" cy="60655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10.6pt" to="523.05pt,48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8961755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18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pt" to="705.6pt,-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Date        Name   / e-mail </w:t>
        <w:tab/>
        <w:t xml:space="preserve">                 Tel. #                     Ref’d by Purpose  Fol. up         Comments/Credit Card #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8961755" cy="190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18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95pt" to="706.65pt,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89617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705.6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</w:t>
      </w:r>
    </w:p>
    <w:sectPr>
      <w:type w:val="nextPage"/>
      <w:pgSz w:orient="landscape" w:w="15840" w:h="12240"/>
      <w:pgMar w:left="576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9:00Z</dcterms:created>
  <dc:creator>Lindsay Kenny</dc:creator>
  <dc:description/>
  <dc:language>en-US</dc:language>
  <cp:lastModifiedBy> </cp:lastModifiedBy>
  <cp:lastPrinted>2004-06-03T06:39:00Z</cp:lastPrinted>
  <dcterms:modified xsi:type="dcterms:W3CDTF">2007-04-19T16:39:00Z</dcterms:modified>
  <cp:revision>2</cp:revision>
  <dc:subject/>
  <dc:title>  Date                  Name	                Tel</dc:title>
</cp:coreProperties>
</file>